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3" w:hRule="atLeast"/>
        </w:trPr>
        <w:tc>
          <w:tcPr>
            <w:tcW w:w="90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18"/>
              </w:rPr>
              <w:t>Tarifas  y Facturación por Evaluación CEIm FIV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tbl>
      <w:tblPr>
        <w:tblW w:w="9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3045"/>
        <w:gridCol w:w="3848"/>
        <w:gridCol w:w="1560"/>
      </w:tblGrid>
      <w:tr>
        <w:trPr>
          <w:trHeight w:val="235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ES"/>
              </w:rPr>
              <w:t>TIPO EVALUACIÓN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ES"/>
              </w:rPr>
              <w:t>CONCEP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ES"/>
              </w:rPr>
              <w:t>TARIFA Evaluación</w:t>
            </w:r>
          </w:p>
        </w:tc>
      </w:tr>
      <w:tr>
        <w:trPr>
          <w:trHeight w:val="2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color w:val="FFFFFF"/>
                <w:lang w:eastAsia="es-ES"/>
              </w:rPr>
              <w:t>CEIm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color w:val="FFFFFF"/>
                <w:lang w:eastAsia="es-ES"/>
              </w:rPr>
            </w:r>
          </w:p>
          <w:p>
            <w:pPr>
              <w:pStyle w:val="Normal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UEVO ENSAYO CLÍNICO CON MEDICAMENTOS Y PS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dependientemente de los centros participant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1.300 €</w:t>
            </w:r>
          </w:p>
        </w:tc>
      </w:tr>
      <w:tr>
        <w:trPr>
          <w:trHeight w:val="2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odificaciones relevant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500 €</w:t>
            </w:r>
          </w:p>
        </w:tc>
      </w:tr>
      <w:tr>
        <w:trPr>
          <w:trHeight w:val="3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ESTUDI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POST-AUTORIZAC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IPO OBSERVACIONAL (E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ES"/>
              </w:rPr>
              <w:t>y PROYECTOS DE INVESTIGACIÓN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aprobación previa de CEIm acredita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1.000 €</w:t>
            </w:r>
          </w:p>
        </w:tc>
      </w:tr>
      <w:tr>
        <w:trPr>
          <w:trHeight w:val="4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>Con aprobación previa de CEIm acreditado (evaluación de aspectos locale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500 €</w:t>
            </w:r>
          </w:p>
        </w:tc>
      </w:tr>
      <w:tr>
        <w:trPr>
          <w:trHeight w:val="23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>Modificaciones relevantes sin aprobación previa de CEIm acredita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300 €</w:t>
            </w:r>
          </w:p>
        </w:tc>
      </w:tr>
      <w:tr>
        <w:trPr>
          <w:trHeight w:val="4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Modificaciones relevantes con aprobación previa de CEIm acreditad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150 €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sz w:val="24"/>
          <w:szCs w:val="24"/>
          <w:lang w:val="pt-BR"/>
        </w:rPr>
        <w:t xml:space="preserve">CÓDIGO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val="pt-BR" w:eastAsia="es-ES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val="pt-BR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  <w:t xml:space="preserve">TITULO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pt-BR"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pt-BR" w:eastAsia="es-ES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EXENCIÓN DE TASAS al CEIm: 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 w:ascii="Segoe UI Symbol" w:hAnsi="Segoe UI Symbol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(cumplimentar la siguiente información)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porte Factura:                       </w:t>
            </w:r>
            <w:r>
              <w:rPr/>
              <w:t>(en euros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OS ESTUDI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tor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rotocol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AEMPS (en caso de EPA’s)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ª EudraCT (si aplica):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DATOS FISCALES PARA FACTURAR TARIFAS EVALUACIÓN CEIm F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ón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I / NIF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icilio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blación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 /País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ódigo Postal: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úmero teléfono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or / Persona de contacto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EXENCIÓN DE TASAS al CEIm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sz w:val="24"/>
          <w:szCs w:val="24"/>
        </w:rPr>
        <w:t xml:space="preserve">En el caso que soliciten la exención de tasas, deberán adjuntar a este documento, </w:t>
      </w:r>
      <w:r>
        <w:rPr>
          <w:rFonts w:cs="Calibri"/>
          <w:b/>
          <w:sz w:val="24"/>
          <w:szCs w:val="24"/>
        </w:rPr>
        <w:t>debidamente firmado y sellado</w:t>
      </w:r>
      <w:r>
        <w:rPr>
          <w:rFonts w:cs="Calibri"/>
          <w:sz w:val="24"/>
          <w:szCs w:val="24"/>
        </w:rPr>
        <w:t xml:space="preserve">, escrito de </w:t>
      </w:r>
      <w:r>
        <w:rPr>
          <w:rFonts w:cs="Calibri"/>
          <w:b/>
          <w:sz w:val="24"/>
          <w:szCs w:val="24"/>
        </w:rPr>
        <w:t>“Solicitud de Exención de Tasas al CEIm FIVO”</w:t>
      </w:r>
      <w:r>
        <w:rPr/>
        <w:t xml:space="preserve"> en el que conste la siguiente información: 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/>
          </w:tcPr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4"/>
            </w:tblGrid>
            <w:tr>
              <w:trPr>
                <w:trHeight w:val="791" w:hRule="atLeast"/>
              </w:trPr>
              <w:tc>
                <w:tcPr>
                  <w:tcW w:w="90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El Promotor ____________________________________ certifica que el estudio/proyecto con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d. Protocolo_____________________________________, cumple con los siguientes requisitos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93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estudio no es de interés comercial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promotor es una institución sin ánimo de lucro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existe remuneración al Equipo Investigador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estudio/proyecto se realiza con fondos propios del Promotor, y el mismo no dispone de financiación privada.</w:t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NFORMIDAD PROMOTOR/REPRESENTANTE PROMOTOR</w:t>
            </w:r>
          </w:p>
          <w:p>
            <w:pPr>
              <w:pStyle w:val="Normal"/>
              <w:spacing w:before="0" w:after="200"/>
              <w:ind w:left="99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>SELLO</w:t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Fdo._______________________________________</w:t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Fecha: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426" w:top="114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2130" cy="584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434840</wp:posOffset>
              </wp:positionH>
              <wp:positionV relativeFrom="paragraph">
                <wp:posOffset>-11430</wp:posOffset>
              </wp:positionV>
              <wp:extent cx="1400175" cy="574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regorio Gea, 3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6009 – VALENCIA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fno.: 96 111 4095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96 110 46 73 / 74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 ceim@fiv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45.2pt;mso-wrap-distance-left:9.05pt;mso-wrap-distance-right:9.05pt;mso-wrap-distance-top:3.6pt;mso-wrap-distance-bottom:3.6pt;margin-top:-0.9pt;mso-position-vertical-relative:text;margin-left:3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regorio Gea, 31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6009 – VALENCIA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fno.: 96 111 4095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96 110 46 73 / 74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-mail: ceim@fivo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182745</wp:posOffset>
              </wp:positionH>
              <wp:positionV relativeFrom="paragraph">
                <wp:posOffset>620395</wp:posOffset>
              </wp:positionV>
              <wp:extent cx="1553210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Nº EXPT.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17.65pt;mso-wrap-distance-left:9.05pt;mso-wrap-distance-right:9.05pt;mso-wrap-distance-top:0pt;mso-wrap-distance-bottom:0pt;margin-top:48.85pt;mso-position-vertical-relative:text;margin-left:329.35pt;mso-position-horizontal-relative:margin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Nº EXPT.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3:00Z</dcterms:created>
  <dc:creator>loli</dc:creator>
  <dc:description/>
  <cp:keywords/>
  <dc:language>en-US</dc:language>
  <cp:lastModifiedBy>Serrano Juarez Concepcion</cp:lastModifiedBy>
  <cp:lastPrinted>2016-02-08T16:08:00Z</cp:lastPrinted>
  <dcterms:modified xsi:type="dcterms:W3CDTF">2021-09-30T10:15:00Z</dcterms:modified>
  <cp:revision>3</cp:revision>
  <dc:subject/>
  <dc:title/>
</cp:coreProperties>
</file>